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проведён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уроченных к Международному дню борьбы с коррупц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«Основная школа № 11» ЕМР РТ</w:t>
      </w:r>
    </w:p>
    <w:p>
      <w:pPr>
        <w:pStyle w:val="Normal"/>
        <w:spacing w:lineRule="exact" w:line="1" w:before="0" w:after="31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3" w:type="dxa"/>
        <w:jc w:val="left"/>
        <w:tblInd w:w="-1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4"/>
        <w:gridCol w:w="1842"/>
        <w:gridCol w:w="1985"/>
        <w:gridCol w:w="1843"/>
        <w:gridCol w:w="2693"/>
      </w:tblGrid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  <w:t>№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/кол-во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Текстовой отчет  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sz w:val="26"/>
                <w:szCs w:val="26"/>
              </w:rPr>
              <w:t>проведенн</w:t>
            </w:r>
          </w:p>
        </w:tc>
      </w:tr>
      <w:tr>
        <w:trPr>
          <w:trHeight w:val="1075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ия </w:t>
            </w:r>
            <w:r>
              <w:rPr>
                <w:bCs/>
                <w:spacing w:val="-4"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мероприят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Ответственные/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Приглашенные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ном мероприятии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</w:tr>
      <w:tr>
        <w:trPr>
          <w:trHeight w:val="31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Обновление информации на стенде антикоррупционной направленности в фойе  школы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ойе 1 эта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9 классы/60 чел.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Лобанова Е.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/>
              <w:t>С целью информирования населения и профилактики бытовой коррупции на информационном стенде школы «Жить честно» постоянно обновляется информация антикоррупционной направленности</w:t>
            </w:r>
          </w:p>
        </w:tc>
      </w:tr>
      <w:tr>
        <w:trPr>
          <w:trHeight w:val="2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на школьном сайте информации о проведении мероприятий антикоррупционной направленности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йт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9 классы/60 чел. 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Лобанова Е.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/>
              <w:t>С целью информирования населения и профилактики бытовой коррупции на сайте  школы постоянно обновляется информация антикоррупционной направленности</w:t>
            </w:r>
          </w:p>
        </w:tc>
      </w:tr>
      <w:tr>
        <w:trPr>
          <w:trHeight w:val="48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ормление тематической выставки </w:t>
            </w:r>
          </w:p>
          <w:p>
            <w:pPr>
              <w:pStyle w:val="Normal"/>
              <w:rPr/>
            </w:pPr>
            <w:r>
              <w:rPr/>
              <w:t>в школьной 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Коррупция – борьба словом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блиот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1-9 классы/60 чел. </w:t>
            </w:r>
            <w:r>
              <w:rPr/>
              <w:t>05.12-14.12.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/>
              <w:t>2019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жог Е.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школьной  библиоте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а тематическая выст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Коррупция – борьба словом»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Цель выставки правовое просвещение, пропаганда и формирование антикоррупционного мировоззрения у учащихся 1-9 классов.</w:t>
            </w:r>
            <w:r>
              <w:rPr>
                <w:rFonts w:eastAsia="Calibri"/>
                <w:lang w:eastAsia="en-US"/>
              </w:rPr>
              <w:t xml:space="preserve"> Коррупция – это процесс, мешающий развитию государства. И понимать это должен и маленький гражданин, и взрослый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щание при директоре «Реализация антикоррупционной поли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трудники школы/29челове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12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жевникова Н.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в очередной раз проинформировал работников школы о профилактике бытовой коррупции в учреждении</w:t>
            </w:r>
          </w:p>
        </w:tc>
      </w:tr>
      <w:tr>
        <w:trPr>
          <w:trHeight w:val="51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/>
              <w:t>Конкурс рисунков  и плакатов «Коррупция, как вызов 21 веку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ойе 1 эта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9 классы/60 чел.</w:t>
            </w:r>
          </w:p>
          <w:p>
            <w:pPr>
              <w:pStyle w:val="Normal"/>
              <w:jc w:val="center"/>
              <w:rPr/>
            </w:pPr>
            <w:r>
              <w:rPr/>
              <w:t>12.12.2019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оровых Р.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rFonts w:eastAsia="Calibri"/>
                <w:lang w:eastAsia="en-US"/>
              </w:rPr>
              <w:t>12.12.2019 г. ученики 1-9 классов организовали выставку рисунков и плакатов «Коррупция как вызов 21 веку!». Цель выставки: привить обучающимся навыки антикоррупционного поведения. Дети единодушно решили, что в школе, в семье, и в целом должен быть порядок, для этого мы должны соблюдать Законы Российского государства.</w:t>
            </w:r>
          </w:p>
        </w:tc>
      </w:tr>
      <w:tr>
        <w:trPr>
          <w:trHeight w:val="69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торина «Стоп коррупц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-9 класс/ 15человек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12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оровых Р.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2.2019 г. учениками 8 класса была проведена викторина «Стоп коррупции».  Цель викторины: привить обучающимся навыки антикоррупционного поведения. Учащиеся в ходе викторины пришли к выводу о необходимости формирования антикоррупционного мировоззрения и правосознания, понимания  того, что без массового осознания гражданами колоссального вреда коррупции не может произойти серьезных позитивных перемен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>
          <w:trHeight w:val="2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зготовление и раздача тематических листовок, буклетов «Мы против коррупции!»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ойе 1 эта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класс/3 человек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12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Лобанова Л.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.12.2019 г.  в</w:t>
            </w:r>
            <w:r>
              <w:rPr/>
              <w:t xml:space="preserve"> целях повышения </w:t>
            </w:r>
            <w:r>
              <w:rPr>
                <w:color w:val="000000"/>
              </w:rPr>
              <w:t xml:space="preserve">правовой культуры родителей и учащихся по противодействию коррупции, учащиеся 9 класса </w:t>
            </w:r>
            <w:r>
              <w:rPr/>
              <w:t>изготовили и раздали тематические листовки,</w:t>
            </w:r>
            <w:r>
              <w:rPr>
                <w:b/>
                <w:i/>
              </w:rPr>
              <w:t xml:space="preserve"> </w:t>
            </w:r>
            <w:r>
              <w:rPr/>
              <w:t>буклеты «Мы против коррупции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овой час «Нет, правовому нигилизму» 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класс/3 человек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12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Иванова Е.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 рамках Международного дня борьбы с коррупцией в 5 классе прошел правовой час «Нет, правовому нигилизму», целью которого является формирование правового сознания обучающихся.</w:t>
            </w:r>
          </w:p>
        </w:tc>
      </w:tr>
      <w:tr>
        <w:trPr>
          <w:trHeight w:val="48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ловая игра «Город без коррупци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-8класс/ 13человек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2.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ончарова Ю.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амках Международного дня борьбы с коррупцией в 6-8 классах прошла деловая игра «Город без коррупции». Чтобы создать город без коррупции, мы должны понимать смысл понятия «коррупция».  Деловая коррупция возникает при взаимодействии власти и бизнеса. В форме игры ребята решали как совместить такие понятия власть и коррупц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8:00Z</dcterms:created>
  <dc:creator>User</dc:creator>
  <dc:description/>
  <cp:keywords/>
  <dc:language>en-US</dc:language>
  <cp:lastModifiedBy>Альбина</cp:lastModifiedBy>
  <cp:lastPrinted>2019-11-26T12:58:00Z</cp:lastPrinted>
  <dcterms:modified xsi:type="dcterms:W3CDTF">2019-12-14T06:26:00Z</dcterms:modified>
  <cp:revision>69</cp:revision>
  <dc:subject/>
  <dc:title>П Р И К А З </dc:title>
</cp:coreProperties>
</file>